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дения  об объекте культурного наслед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иональ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</w:t>
      </w:r>
      <w:r>
        <w:rPr>
          <w:rFonts w:cs="Times New Roman" w:ascii="Times New Roman" w:hAnsi="Times New Roman"/>
          <w:sz w:val="28"/>
          <w:szCs w:val="28"/>
        </w:rPr>
        <w:t xml:space="preserve">: Дворец культуры г. Салаи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sz w:val="28"/>
          <w:szCs w:val="28"/>
        </w:rPr>
        <w:t>Местонахождение объекта (адрес)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Кемеровская область, Гурьевский район, г. Салаир, ул. Гагрина,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</w:t>
      </w:r>
      <w:r>
        <w:rPr>
          <w:rFonts w:cs="Times New Roman" w:ascii="Times New Roman" w:hAnsi="Times New Roman"/>
          <w:b/>
          <w:sz w:val="28"/>
          <w:szCs w:val="28"/>
        </w:rPr>
        <w:t>Вид объект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амятн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Категория значения объект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Памятник градостроитель</w:t>
      </w:r>
      <w:r>
        <w:rPr>
          <w:rFonts w:cs="Times New Roman" w:ascii="Times New Roman" w:hAnsi="Times New Roman"/>
          <w:sz w:val="28"/>
          <w:szCs w:val="28"/>
          <w:u w:val="single"/>
        </w:rPr>
        <w:t>ства и архитек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 органа государственной власти о постановке объекта на государственную охрану  </w:t>
      </w:r>
      <w:r>
        <w:rPr>
          <w:rFonts w:cs="Times New Roman" w:ascii="Times New Roman" w:hAnsi="Times New Roman"/>
          <w:sz w:val="28"/>
          <w:szCs w:val="28"/>
        </w:rPr>
        <w:t>Постановление Коллегии Администрации области от 20.12.2007 г. № 3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</w:t>
      </w:r>
      <w:r>
        <w:rPr>
          <w:rFonts w:cs="Times New Roman" w:ascii="Times New Roman" w:hAnsi="Times New Roman"/>
          <w:b/>
          <w:sz w:val="28"/>
          <w:szCs w:val="28"/>
        </w:rPr>
        <w:t>Время возникновения или дата создания объекта:</w:t>
      </w:r>
      <w:r>
        <w:rPr>
          <w:rFonts w:cs="Times New Roman" w:ascii="Times New Roman" w:hAnsi="Times New Roman"/>
          <w:sz w:val="28"/>
          <w:szCs w:val="28"/>
        </w:rPr>
        <w:t xml:space="preserve">   195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</w:t>
      </w:r>
      <w:r>
        <w:rPr>
          <w:rFonts w:cs="Times New Roman" w:ascii="Times New Roman" w:hAnsi="Times New Roman"/>
          <w:b/>
          <w:sz w:val="28"/>
          <w:szCs w:val="28"/>
        </w:rPr>
        <w:t>Дата основных изменений (перестроек) объекта: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пра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 объекте культурного наследия</w:t>
      </w:r>
      <w:r>
        <w:rPr/>
        <w:t xml:space="preserve">        </w:t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6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ной 1943 года в Салаире было решено разбить большой городской сад. В его создании приняли участие почти все жители города. В саду был построен фонтан, разбиты клумбы. В городе не было большого клуба, который бы удовлетворял  культурные  запросы  жителей,  и руководство города приняло решение о строительстве клуба на территории городского сада, в первую очередь как место отдыха трудящихся Салаирского рудоуправления. К 1950 году проектно-техническим бюро Академии Архитектуры ССС был разработан проект Дворца культуры, а в 1952 году началось строительство. В самом начале Дворец культуры строили заключенные, но потом перешли к традиционному в те времена методу народной стройки. Строительство шло около трех лет. Внутреннее оформление выполняли художники из города Кемерово. Открыли ДК (тогда он назывался клуб «Горняк») к 7 ноября 1955 года. Это был грандиозный праздник. Дворец получился светлым и просторным, и это давало артистам раскрывать свои таланты, стремиться к творчеству. Своими «родителями» ДК всегда считал Руденко Александра Михайловича и его жену Килю Захаровну. Потому что именно в те годы Руденко А. М. руководил Салаирским рудоуправлением, а, значит, взял на себя ответственность за строительство Дворца Культуры. Киля Захаровна всегда была правой рукой мужа, и новый клуб стал для нее делом, в которое она вкладывала все свои знания, умения и силы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под строительство, отведенная в центре города, в городском саду, располагалась на восточном склоне Салаирской возвышенности и просматривалась на расстоянии 3-4 км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этажное здание с подвалом, ориентированное главной осью параллельно склону возвышенности, своим южным фасадом замыкает в верхней точке центральную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. Симметричный южный фасад, с террасой перед главным входом, расположен с отступом на 30м от красной линии застройки. Входная часть решена в виде скрытой за портиком на двух пилонах в центре фасада глубокой лоджии, перекрытой пулуциркульным кессонированным сводом. Свод образует глубокую нишу в тимпане фронтона. Поддерживающие свод пилоны украшены горельефными скульптурами горняка и работницы. Ритм столбов продолжают плоские лопатки в простенках между окнами, арочными в первом и прямоугольными во втором этаже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идесятиметровый по длине восточный фасад, обращенный в сторону городского сада, обозревается на большом расстоянии. Восьмиколонный портик дорического ордера в центре фасада поднят на высокое крыльцо, на оси которого находится парадная лестница, спускающаяся террасами в сад. Фронтон портика оформлен так же как и фронтон южного фасада. Здание опоясывает фриз, декорированный лепными венками и гирляндами.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нутренней планировке по сравнению с типовым проектом увеличена глубина сцены и ширина боковых кулуаров, увеличена площадь фойе. В цокольной части здания запроектирован спортзал с раздевалками. Оформление зрительного зала было принято по типовому проекту клуба архитектурно-проектной конторы ВЦСПС (архитектор Борташевич). В целом интерьеры сохранились в первоначальном виде, включая лепнину, росписи сводчатых потолков, плафонов потолков, люстр фойе и зрительного зала. Вместе с тем в ряде помещений на стенах и на стыках стен и перекрытий наблюдаются трещины, из-за сейсмических толчков, вызванных взрывными работами на соседних разрезах. Просадок фундаментов не наблюдается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исание внешних архитектурно – конструктивных и декоративных элементов Памятника и их состоя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общее состояние - работоспособно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фундаменты – бетонные ленточны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цоколь – кирпичны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отмостка – асфальто-бетонна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) стены наружные – кирпичные, оштукатуренные с известковой окраской.  На всех фасадах - отслоение отделочного сло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) внешнее декоративное  убранство: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штукатурка;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пнина – фриз декорирован лепными венками и гирляндами. В кессонах полуциркульных сводов литые гипсовые розетки. На южном фасаде лепные эмблемы с лирой;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кульптура - горельефные скульптуры горняка и работницы на пилонах южного и восточного фасадов;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карнизы – кирпичные с тянутой штукатуркой;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онны, столбы – со стороны восточного фасада восьмиколонный портик дорического ордера высотой в два этажа. Со стороны южного фасада пилоны, ритм которых продолжают плоские лопатки в простенках между окнами;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входы, крыльца, двери наружные: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главный вход - бетонное крыльцо. Материал пола крыльца керамическая плитка и бетон. Двери деревянные, филенчатые. Имеется тамбур;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ход со стороны восточного фасада – высокое бетонное крыльцо с многочисленными трещинами и сколами на ступенях. Двери деревянные, филенчатые с остеклением;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ход со стороны западного фасада – бетонное одноступенчатое крыльцо. Три деревянные двери с остеклением;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 стороны восточного фасада организован дополнительный вход в спортзал, расположенный в цокольном этаже. Современная глухая металлическая дверь. 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крыша: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пила – бревенчатые;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уэрлат – брус;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ешетка – брус;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овля – оцинкованный профлис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писание внутренних архитектурно – конструктивных и декоративных элементов Памятника и их состоя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тены внутренние – несущие стены и перегородки выполнены из кирпича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нутреннее декоративное убранство стен: штукатурка, окраска;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пнина – капители колонн в фойе входной группы украшены лепными иониками, окрашенными масляной краской под бронзу. Антаблемент на границе с потолком украшен пояском из иоников, окрашенных масляной краской под бронзу. По периметру двухсветного фойе пилястры заканчиваются лепными коринфскими полукапителями, антаблемент декорирован лепным фризом с растительным орнаментом и лепными сухариками. В зрительном зале лепные кронштейны под балконами. По периметру зрительного зала стены второго света имеют пилястры с лепными полукапителями и антаблементом, декорированным лепным фризом с растительным орнаментом.  Лепные гирлянды, окрашенные масляной краской под бронзу, украшают плоскость балконного ограждения второго света. Портальная рама сцены из тянутой штукатурки с пояском в виде гирлянды, окрашенным масляной краской под бронзу. По оси портальной рамы розетка с барельефным изображением Ленина В.И. в круглой лепной  раме с дубовыми листьями. Над выходами из зрительного зала находятся сандрики. Во всех помещениях здания вентиляционные решетки в виде розеток из гипсового литья. 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рнизы – в двухсветном фойе первого этажа на уровне балконов тянутые пояски. 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ивопись – в фойе входной группы на стенах современная масляная живопись с растительным орнаментом. В фойе второго этажа гипсовые рамы для живописных пейзажных вставок.  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ругие декоративные украшения – в фойе входной группы в промежутках между живописным декором находятся зеркала в деревянных рамах высотой около 2,5 м. сохранившиеся с момента постройки. 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екрытия: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окольные – железобетонные. 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этажные – железобетонные. 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рдачные – железобетонные. 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алконы – в двухсветном фойе по углам в виде четверти круга, огражденные литыми балясинами с монолитным поручнем. В стенах фойе второго этажа имеются арочные проемы, отделенные от двухсветного фойе ограждениями из балясин с монолитным поручнем. В зрительном зале по задней и боковым стенам балкон с глухим ограждением. По боковым стенам зала зрительские ложи, по одной с каждой стороны от портального проема, с выходом на лестничную клетку и в фойе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полы – в зрительном зале и на сцене дощатые, окрашенные масляной краской. В фойе входной группы и санузлах керамическая плитк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) потолки: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штукатурка – в танцевальном зале штукатурка по дранке с гипсовой лепниной. 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аска – в фойе входной группы потолки окрашены масляной краской. В остальных помещениях затирка по железобетонным перекрытиям с последующей окраской клеевыми составами;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пнина –  в потолочном плафоне зрительного зала купол обрамлен лепным барельефным гипсовым орнаментом.  Перед сценой потолок в виде штукатурных кессонов. В двухсветном фойе, в фойе входной группы, в помещении тамбура, в фойе восточного входа, в фойе второго этажа, на лестничных клетках лепные гипсовые розетки, окрашенные масляной краской под бронзу, под подвесные светильники. Состояние удовлетворительное;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ивопись – в зрительном зале купол плафона имеет масляную живопись: на фоне голубого неба летящие журавли. В центре плафона вентиляционная решетка, через которую подвешена люстра зального освещения. В двухсветном фойе купольный потолок с масляной живописью: на фоне неба кремлевские башни с голубями  и с изображением радостных советских людей. 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ее - люстры в зрительном зале и двусветном фойе, сохранившиеся с момента постройки. 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) лестницы – по металлическим косоурам. Ограждения лестниц – сварные металлические решетки и дубовые поручни, сохранившиеся с момента постройки.  Ступени бетонные террацевые.   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колонны – в фойе входной группы кирпичные колонны с энтазисом, окрашенные масляной краской. 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) пилястры – по периметру двухсветного фойе и зрительного зала. 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) двери – в двухсветном фойе деревянные филенчатые, с остеклением.  В остальных помещениях глухие деревянные, филенчатые. 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) окна – деревянные, с двойным раздельным остеклением. В цокольном этаже в помещении спортзала окна современные пластиковые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) прочее – во всех помещениях подоконные доски бетонные с верхним полированным террацевым слоем. 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инженерные коммуникации: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опление –  здание подключено к центральным городским сетям;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снабжение  -  здание подключено к центральным городским сетям;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провод - здание подключено к центральным городским сетям;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нтиляция – приточно-вытяжна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нализация - централизованная</w:t>
            </w:r>
          </w:p>
        </w:tc>
      </w:tr>
      <w:tr>
        <w:trPr>
          <w:trHeight w:val="539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едения об историческом периоде строительства объекта; сведения об историческом событии, связанным со строительством объекта; история строительства; сведения о владельцах объекта, их вклад в развитие города; градостроительная характеристика размещения объекта; архитектурно-художественные особенности объекта; сведения о дате основных изменений (перестроек) данного объекта; сведения об использовании объекта за период существова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точники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Кузбасса, г. Кемерово, Кемеровское книжное издательство, авторы Котляров Ю.С. Мартынов А.И Титова А.М. Барабанов Ю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сполнителя: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хранитель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Гурьевский городской</w:t>
        <w:tab/>
        <w:t>М.В. Кире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ий музей»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41:00Z</dcterms:created>
  <dc:creator>Baranova-TL</dc:creator>
  <dc:description/>
  <cp:keywords/>
  <dc:language>en-US</dc:language>
  <cp:lastModifiedBy>XP GAME 2009</cp:lastModifiedBy>
  <cp:lastPrinted>2013-03-29T15:21:00Z</cp:lastPrinted>
  <dcterms:modified xsi:type="dcterms:W3CDTF">2014-10-09T09:11:00Z</dcterms:modified>
  <cp:revision>28</cp:revision>
  <dc:subject/>
  <dc:title/>
</cp:coreProperties>
</file>