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</w:rPr>
        <w:t>Начальник Управл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дминистрации Гурь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 С.П. Козленк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«______» _______________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 национальных куль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живем семьей  едино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.11.14г. </w:t>
        <w:tab/>
        <w:t>в РДК с.Малая Салаир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ее Положение определяет статус, цели и задачи районного фестиваля национальных культур «Мы живем семьей единой» (далее – Фестивал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Учредителями фестиваля являются Управление культуры администрации Гурь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Организаторы фестиваля: Районный Дом культуры с. Малая Салаир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ФЕСТИВА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ями фестиваля являю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самобытных творческих коллективов;</w:t>
        <w:tab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, утверждение  атмосферы межнационального соглас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2.Задачами фестивал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рождение и   популяризация духовного наследия народов Гурьевского района, воспитание эстетического вкуса на примере культурных традиций народ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семейных ценностей,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е связи художественных коллективов и культурный обмен разных этнических гру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исполнительского мастерства отдельных исполнителей и коллективов, работающих в традициях национальной культуры.</w:t>
      </w:r>
    </w:p>
    <w:p>
      <w:pPr>
        <w:pStyle w:val="Normal"/>
        <w:ind w:left="2564" w:first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64" w:first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64" w:first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extdoc1"/>
        </w:rPr>
        <w:tab/>
        <w:t xml:space="preserve">В фестивале могут принимать участие творческие коллективы и отдельные исполнители национальных общественных объединений, </w:t>
      </w:r>
      <w:r>
        <w:rPr>
          <w:sz w:val="28"/>
          <w:szCs w:val="28"/>
        </w:rPr>
        <w:t xml:space="preserve"> творческие семьи (семейные ансамб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ПОРЯДОК  ПРОВЕДЕНИЯ ФЕСТИВА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2 этапа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 этап: номинация «Ярмарка народных умельцев» и номинация «Национальная кухня – угощенье от прабабуш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b/>
          <w:sz w:val="28"/>
          <w:szCs w:val="28"/>
        </w:rPr>
        <w:t>Ярмарка народных умельце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 В номинации принимают участие народные умельцы, хранители национальных видов декоративно-прикладного искусства, представляющие свои  творческие работы (народная игрушка, вышивка, ткачество, лоскутное шитье, вязание, плетение, бисер, резьба по дереву, керамика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амках данной номинации может быть предусмотрен мастер-класс по национальным видам ДПИ (заявку на проведение  мастер класса направить отдельно)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кухня»</w:t>
      </w:r>
    </w:p>
    <w:p>
      <w:pPr>
        <w:pStyle w:val="Normal"/>
        <w:rPr/>
      </w:pPr>
      <w:r>
        <w:rPr>
          <w:sz w:val="28"/>
          <w:szCs w:val="28"/>
        </w:rPr>
        <w:t>Участникам конкурса необходимо:</w:t>
        <w:br/>
        <w:t xml:space="preserve">  - представить приготовленные   блюда традиционной  национальной кухни, присуще только данному этносу </w:t>
      </w:r>
      <w:r>
        <w:rPr>
          <w:sz w:val="28"/>
          <w:szCs w:val="28"/>
          <w:u w:val="single"/>
        </w:rPr>
        <w:t>(не более 4-х наименований</w:t>
      </w:r>
      <w:r>
        <w:rPr>
          <w:sz w:val="28"/>
          <w:szCs w:val="28"/>
        </w:rPr>
        <w:t>);</w:t>
        <w:br/>
        <w:t xml:space="preserve">  - рассказать о истории возникновения блюда;</w:t>
        <w:br/>
        <w:t xml:space="preserve">  -  красочно оформить рецепты представленных блюд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ыступление от каждой делегации не более 3-х мину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инации «Ярмарка народных умельцев» и «Национальная кухня» проводятся за один час до начала основного мероприятия в фойе. Делегациям необходимо подготовить самостоятельно место показа (в заявке указать необходимый реквизит). Возможна продажа изделий декоративно-прикладного искусства.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- 2 этап: творческая программа не более 20 минут на сцене зрительного зала. В творческую программу могут быть включены следующие номин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к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(солисты или ансамбли) представляют   1 произведение на родном  языке, в народных традициях,  продолжительностью не более 4-х минут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родны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(солисты или ансамбли) представляют 1 народный танец, продолжительностью не более 4-х минут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sz w:val="28"/>
          <w:szCs w:val="28"/>
        </w:rPr>
        <w:t>«Национальный обряд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национальный обряд или элемент народного праздника в виде театрализованного выступления на родном языке, продолжительностью не более 10-и минут (с названием обряда, кратким описанием действия,  с переводом), можно с музыкальным сопровождение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Инструментальное исполн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(солисты или ансамбли) представляют 1 музыкальное произведение, с использованием народных инструментов,   в стиле народной музыкальной культуры  продолжительностью не более 4-х минут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ворческ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монстрируют 1 номер художественной самодеятельности на выбор (песня, танец, художественное слово, обряд и т.д.) представляя  его как семейное творчество в рамках родной  народной культуры и пропагандирующее преемственность поколений  продолжительностью не более 4 –х мину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Национальный костюм». </w:t>
      </w:r>
      <w:r>
        <w:rPr>
          <w:sz w:val="28"/>
          <w:szCs w:val="28"/>
        </w:rPr>
        <w:br/>
        <w:t>Демонстрация (на сцене) национального костюма   или его деталей  сопровождается рассказом об истории происхождения, символике и способах изготовления данного изделия, продолжительностью не более 3-х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сня исполняется в сопровождении фонограммы "минус один" (флэш-накопитель) или инструментальное сопровождение. Фонограмма обеспечивается непосредственно участником фестиваля. Вокалисты и вокальные ансамбли представляют 1 произведение, наиболее широко раскрывающие исполнительское мастерство и артистический имидж по выбору участника фестиваля, каждое продолжительностью не более 4-х (четырех)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анцоры и танцевальные коллективы исполняют 1 танец в сопровождении фонограммы (флэш-накопитель) или инструментального ансамбля. Фонограмма или инструментальный ансамбль обеспечиваются непосредственно участником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одной номинации может  быть представлен только один номер от коллектива (или исполнителя).</w:t>
      </w:r>
    </w:p>
    <w:p>
      <w:pPr>
        <w:pStyle w:val="Normal"/>
        <w:jc w:val="both"/>
        <w:rPr/>
      </w:pPr>
      <w:r>
        <w:rPr>
          <w:rStyle w:val="Textdoc1"/>
          <w:rFonts w:cs="MS Sans Serif;Times New Roman" w:ascii="MS Sans Serif;Times New Roman" w:hAnsi="MS Sans Serif;Times New Roman"/>
          <w:b/>
          <w:i/>
        </w:rPr>
        <w:t xml:space="preserve">Исполнение под «плюсовую» фонограмму в конкурсе не допускается </w:t>
      </w:r>
    </w:p>
    <w:p>
      <w:pPr>
        <w:pStyle w:val="Textdoc"/>
        <w:numPr>
          <w:ilvl w:val="0"/>
          <w:numId w:val="0"/>
        </w:numPr>
        <w:jc w:val="both"/>
        <w:outlineLvl w:val="0"/>
        <w:rPr>
          <w:rStyle w:val="Textdoc1"/>
          <w:rFonts w:ascii="Times New Roman" w:hAnsi="Times New Roman" w:cs="Times New Roman"/>
          <w:b/>
          <w:b/>
          <w:i/>
          <w:i/>
        </w:rPr>
      </w:pPr>
      <w:r>
        <w:rPr>
          <w:rStyle w:val="Textdoc1"/>
          <w:b/>
          <w:i/>
        </w:rPr>
        <w:t xml:space="preserve">Порядок выступления </w:t>
      </w:r>
      <w:r>
        <w:rPr>
          <w:rStyle w:val="Textdoc1"/>
          <w:rFonts w:cs="Times New Roman" w:ascii="Times New Roman" w:hAnsi="Times New Roman"/>
          <w:b/>
          <w:i/>
        </w:rPr>
        <w:t>устанавливают организаторы.</w:t>
      </w:r>
    </w:p>
    <w:p>
      <w:pPr>
        <w:pStyle w:val="Textdoc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анты</w:t>
      </w:r>
      <w:r>
        <w:rPr/>
        <w:t xml:space="preserve">,   которым необходимо подключение инструментов к сети, </w:t>
      </w:r>
      <w:r>
        <w:rPr>
          <w:rFonts w:cs="Times New Roman" w:ascii="Times New Roman" w:hAnsi="Times New Roman"/>
        </w:rPr>
        <w:t xml:space="preserve">обговаривают райдер и </w:t>
      </w:r>
      <w:r>
        <w:rPr/>
        <w:t>осуществляют подключение  по согласованию с организаторами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doc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И ПОРЯДОК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участие принимаются до 20.10.14г. в Управление культуры по адресу:  ул. Коммунистическая, 21  т. 5-05-85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ОЩРЕНИЕ УЧАСТНИКОВ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награждаются благодарственными письмами. Жюри имеет право присудить спец. приз участнику (хору, ансамблю, вокальной группе, солист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ехника исполнения, соблюдение тради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ценическая и исполнительская культура и режиссура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колор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костюм и его соответствие национальности, традициям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обенностей народного пения и тан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дких рецептов блю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амостоятельное изготовление национального костюма или  отдельных дета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экспонатов  ДПИ и этн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 и соответствие музыкального материала хореографического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композиция хореографическ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ск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обрядовой культуры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сценического решения обрядового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районном фестивале национальных культу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живет семьей  единой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сим  </w:t>
        <w:tab/>
        <w:t>включить в число участников районного Фестивал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ИО участника или полное название коллектива или делег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зовое учреждение культуры 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нные участников перво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 и данные участников фестиваля в каждой номинации: данные паспорта; ИНН; пенс. страх. свидетельство; место прописки по паспорту)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минация «Ярмарка народных умельцев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еобходимое оборудование (столы, стулья, стенды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оминация «Национальная кухня – угощенье от прабабушки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еобходимое оборудование (столы, стулья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творческая программ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О и данные руководителя творческой программы: данные паспорта; ИНН; пенс. страх. свидетельство; место прописки по паспорт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участников творческой программы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кал (ФИО солиста или название вокального коллектива и название вокального номера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одный танец (ФИО солистов, название хореографического ансамбля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28"/>
          <w:szCs w:val="28"/>
        </w:rPr>
        <w:t>- Национальный обряд (ФИО постановщика национального обряда и название обряда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 (скамья, стулья и.т.д.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исполнение (ФИО солиста или название инструментального ансамбля, название музыкального произведения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семья (ФИО представителя семьи, название художественного номера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костюм (ФИО участника в номинации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едставитель делегации                                                                  Подпись:</w:t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ab/>
        <w:tab/>
      </w:r>
      <w:r>
        <w:rPr>
          <w:rStyle w:val="StrongEmphasis"/>
          <w:sz w:val="32"/>
          <w:szCs w:val="32"/>
        </w:rPr>
        <w:t>ПОРЯДОК ПРОВЕДЕНИЯ ФЕСТИВА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9:00-10:30- </w:t>
      </w:r>
      <w:r>
        <w:rPr>
          <w:sz w:val="28"/>
          <w:szCs w:val="28"/>
        </w:rPr>
        <w:t>заезд коллективов, регистрация, оформление ярмарки народных умельцев, национальной кух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:30-11:00</w:t>
      </w:r>
      <w:r>
        <w:rPr>
          <w:sz w:val="28"/>
          <w:szCs w:val="28"/>
        </w:rPr>
        <w:t>-  репетиция пролога и фин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:00</w:t>
      </w:r>
      <w:r>
        <w:rPr>
          <w:sz w:val="28"/>
          <w:szCs w:val="28"/>
        </w:rPr>
        <w:t>- жюри оценивает номинации: «Национальная кухня», «Ярмарка  народных умельце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2:00</w:t>
      </w:r>
      <w:r>
        <w:rPr>
          <w:sz w:val="28"/>
          <w:szCs w:val="28"/>
        </w:rPr>
        <w:t>- начало  программы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before="280" w:after="280"/>
        <w:jc w:val="both"/>
        <w:outlineLvl w:val="0"/>
        <w:rPr>
          <w:rStyle w:val="StrongEmphasis"/>
          <w:sz w:val="28"/>
          <w:szCs w:val="28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doc1">
    <w:name w:val="textdoc1"/>
    <w:basedOn w:val="Style14"/>
    <w:qFormat/>
    <w:rPr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6:00Z</dcterms:created>
  <dc:creator>user</dc:creator>
  <dc:description/>
  <cp:keywords/>
  <dc:language>en-US</dc:language>
  <cp:lastModifiedBy>XTreme</cp:lastModifiedBy>
  <cp:lastPrinted>2014-09-02T08:52:00Z</cp:lastPrinted>
  <dcterms:modified xsi:type="dcterms:W3CDTF">2014-09-02T04:06:00Z</dcterms:modified>
  <cp:revision>16</cp:revision>
  <dc:subject/>
  <dc:title>УТВЕРЖДАЮ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74058</vt:r8>
  </property>
  <property fmtid="{D5CDD505-2E9C-101B-9397-08002B2CF9AE}" pid="3" name="_AuthorEmail">
    <vt:lpwstr>dep-kult@ako.ru</vt:lpwstr>
  </property>
  <property fmtid="{D5CDD505-2E9C-101B-9397-08002B2CF9AE}" pid="4" name="_AuthorEmailDisplayName">
    <vt:lpwstr>Департамент культуры и национальной политики КО</vt:lpwstr>
  </property>
  <property fmtid="{D5CDD505-2E9C-101B-9397-08002B2CF9AE}" pid="5" name="_EmailSubject">
    <vt:lpwstr>В раздел конкурсы и фестивал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