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Сведения  об объекте культурного наслед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онального 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Наименование объекта:</w:t>
      </w:r>
      <w:r>
        <w:rPr>
          <w:rFonts w:cs="Times New Roman" w:ascii="Times New Roman" w:hAnsi="Times New Roman"/>
          <w:sz w:val="28"/>
          <w:szCs w:val="28"/>
        </w:rPr>
        <w:t xml:space="preserve"> </w:t>
      </w:r>
      <w:r>
        <w:rPr>
          <w:rFonts w:cs="Times New Roman" w:ascii="Times New Roman" w:hAnsi="Times New Roman"/>
          <w:sz w:val="28"/>
          <w:szCs w:val="28"/>
          <w:u w:val="single"/>
        </w:rPr>
        <w:t>Двухэтажное каменное здание в неорусском стиле, бывшая лавка Ермолаева, ныне краеведческий музей.</w:t>
      </w:r>
    </w:p>
    <w:p>
      <w:pPr>
        <w:pStyle w:val="Normal"/>
        <w:jc w:val="both"/>
        <w:rPr>
          <w:rFonts w:ascii="Times New Roman" w:hAnsi="Times New Roman" w:cs="Times New Roman"/>
          <w:sz w:val="28"/>
          <w:u w:val="single"/>
        </w:rPr>
      </w:pPr>
      <w:r>
        <w:rPr>
          <w:rFonts w:cs="Times New Roman" w:ascii="Times New Roman" w:hAnsi="Times New Roman"/>
          <w:sz w:val="28"/>
          <w:szCs w:val="28"/>
        </w:rPr>
        <w:t xml:space="preserve">-  Местонахождение объекта (адрес):  </w:t>
      </w:r>
      <w:r>
        <w:rPr>
          <w:rFonts w:cs="Times New Roman" w:ascii="Times New Roman" w:hAnsi="Times New Roman"/>
          <w:sz w:val="28"/>
          <w:szCs w:val="28"/>
          <w:u w:val="single"/>
        </w:rPr>
        <w:t>Кемеровская область, Гурьевский район, г. Гурьевск, ул. Коммунистическая, № 2.</w:t>
      </w:r>
    </w:p>
    <w:p>
      <w:pPr>
        <w:pStyle w:val="Normal"/>
        <w:spacing w:lineRule="auto" w:line="240" w:before="0" w:after="0"/>
        <w:jc w:val="both"/>
        <w:rPr/>
      </w:pPr>
      <w:r>
        <w:rPr>
          <w:rFonts w:cs="Times New Roman" w:ascii="Times New Roman" w:hAnsi="Times New Roman"/>
          <w:sz w:val="28"/>
          <w:szCs w:val="28"/>
        </w:rPr>
        <w:t xml:space="preserve">-    Вид объекта:    </w:t>
      </w:r>
      <w:r>
        <w:rPr>
          <w:rFonts w:cs="Times New Roman" w:ascii="Times New Roman" w:hAnsi="Times New Roman"/>
          <w:sz w:val="28"/>
          <w:szCs w:val="28"/>
          <w:u w:val="single"/>
        </w:rPr>
        <w:t>Памятни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Категория значения объекта: </w:t>
      </w:r>
      <w:r>
        <w:rPr>
          <w:rFonts w:cs="Times New Roman" w:ascii="Times New Roman" w:hAnsi="Times New Roman"/>
          <w:sz w:val="28"/>
          <w:u w:val="single"/>
        </w:rPr>
        <w:t>Памятник градостроитель</w:t>
      </w:r>
      <w:r>
        <w:rPr>
          <w:rFonts w:cs="Times New Roman" w:ascii="Times New Roman" w:hAnsi="Times New Roman"/>
          <w:sz w:val="28"/>
          <w:szCs w:val="28"/>
          <w:u w:val="single"/>
        </w:rPr>
        <w:t>ства и архитектур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 Акт органа государственной власти о постановке объекта на государственную охрану: </w:t>
      </w:r>
      <w:r>
        <w:rPr>
          <w:rFonts w:cs="Times New Roman" w:ascii="Times New Roman" w:hAnsi="Times New Roman"/>
          <w:sz w:val="28"/>
          <w:szCs w:val="28"/>
          <w:u w:val="single"/>
        </w:rPr>
        <w:t>Решение Кемеровского областного Совета народных депутатов от 14.06.1982 г. № 259</w:t>
      </w:r>
    </w:p>
    <w:p>
      <w:pPr>
        <w:pStyle w:val="Normal"/>
        <w:jc w:val="both"/>
        <w:rPr>
          <w:rFonts w:ascii="Times New Roman" w:hAnsi="Times New Roman" w:cs="Times New Roman"/>
          <w:sz w:val="28"/>
        </w:rPr>
      </w:pPr>
      <w:r>
        <w:rPr>
          <w:rFonts w:cs="Times New Roman" w:ascii="Times New Roman" w:hAnsi="Times New Roman"/>
          <w:sz w:val="28"/>
          <w:szCs w:val="28"/>
        </w:rPr>
        <w:t>- Время возникновения или дата создания объекта:   19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основных изменений (перестроек) объ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ъекте культурного наследия </w:t>
      </w:r>
    </w:p>
    <w:tbl>
      <w:tblPr>
        <w:tblW w:w="9754" w:type="dxa"/>
        <w:jc w:val="left"/>
        <w:tblInd w:w="-219"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рическая застройка начала ХХ века - одно из первых каменных зданий города. Здание построено в 1909 году как торговая лавка купца Нарцисса Павловича Ермолаева.</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ухэтажное каменное здание в неорусском стиле. Расположено в центральной части города на берегу реки Бачат, рядом с Гурьевским металлургическим заводом.</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заводского моста по обе стороны дороги в начале  века было несколько добротных деревянных двухэтажных домов. Из них выделялось единственное каменное здание – двухэтажный, красного кирпича, магазин купца Ермолаева Нарцисса Павловича. По архитектуре и высоте оно доминировало над всеми остальными строениями поселка.</w:t>
            </w:r>
          </w:p>
          <w:p>
            <w:pPr>
              <w:pStyle w:val="Style14"/>
              <w:ind w:left="0" w:right="-5" w:firstLine="540"/>
              <w:jc w:val="both"/>
              <w:rPr>
                <w:sz w:val="28"/>
              </w:rPr>
            </w:pPr>
            <w:r>
              <w:rPr>
                <w:sz w:val="28"/>
                <w:szCs w:val="24"/>
              </w:rPr>
              <w:t xml:space="preserve">Интересен уже сам факт строительства в маленьком, одноэтажно-деревянном, в четыре улицы рабочем поселке в далеком 1909 году такого красивого и необычного здания. Этот кирпичный особняк с ажурными декоративными карнизами был построен купцом Ермолаевым напротив заводской проходной, у единственного в то время моста через Бачат, соединявшего две части поселка. На первом этаже магазина продавали изделия Гурметзавода, скобяные и хозяйственные товары, а на втором этаже продовольственные товары. Его хозяин – Ермолаев Н.П. – во многих воспоминаниях называется фактическим хозяином Гурьевска. </w:t>
            </w:r>
          </w:p>
          <w:p>
            <w:pPr>
              <w:pStyle w:val="Style14"/>
              <w:ind w:left="0" w:right="-5" w:firstLine="360"/>
              <w:jc w:val="both"/>
              <w:rPr/>
            </w:pPr>
            <w:r>
              <w:rPr>
                <w:sz w:val="28"/>
                <w:szCs w:val="24"/>
              </w:rPr>
              <w:t xml:space="preserve">Также во всех воспоминаниях, касающихся описания поселка начала </w:t>
            </w:r>
            <w:r>
              <w:rPr>
                <w:sz w:val="28"/>
                <w:szCs w:val="24"/>
                <w:lang w:val="en-US"/>
              </w:rPr>
              <w:t>XX</w:t>
            </w:r>
            <w:r>
              <w:rPr>
                <w:sz w:val="28"/>
                <w:szCs w:val="24"/>
              </w:rPr>
              <w:t xml:space="preserve"> века, отмечается неблагоустроенность Гурьевска; непролазная грязь на улицах; домашние животные (коровы, свиньи и т.д.) гуляющие по поселку свободно, без загонов. Единственное место в поселке, более-менее благоустроенное, была площадь около магазина Ермолаева, фактически это было центральное место Гурьевска. На плане поселка 1917 года  отмечены винная лавка, магазин купца Фонарева и магазин купца Ермолаева.</w:t>
            </w:r>
          </w:p>
          <w:p>
            <w:pPr>
              <w:pStyle w:val="Normal"/>
              <w:ind w:firstLine="360"/>
              <w:jc w:val="both"/>
              <w:rPr>
                <w:rFonts w:ascii="Times New Roman" w:hAnsi="Times New Roman" w:cs="Times New Roman"/>
                <w:sz w:val="28"/>
              </w:rPr>
            </w:pPr>
            <w:r>
              <w:rPr>
                <w:rFonts w:cs="Times New Roman" w:ascii="Times New Roman" w:hAnsi="Times New Roman"/>
                <w:sz w:val="28"/>
              </w:rPr>
              <w:t>Бойкая торговля в каменном магазине Ермолаева велась вплоть до Февральской революции 1917 года. А вот весной семнадцатого года, вскоре после известий о революционных событиях в столице, купец Ермолаев с семьей в одну ночь, бесследно исчез из города. Торговля в купеческом магазине прекратилась, а жителям Гурьевска осталось богатое наследство – двухэтажный дом, который почти сразу же, уже в середине марта 1917-года, занимает Гурьевский Совет старост (позже преобразованный в Совет рабочих депутатов). Бывший магазин получает новое название - Народный дом.</w:t>
            </w:r>
          </w:p>
          <w:p>
            <w:pPr>
              <w:pStyle w:val="Normal"/>
              <w:ind w:firstLine="360"/>
              <w:jc w:val="both"/>
              <w:rPr>
                <w:rFonts w:ascii="Times New Roman" w:hAnsi="Times New Roman" w:cs="Times New Roman"/>
                <w:sz w:val="28"/>
              </w:rPr>
            </w:pPr>
            <w:r>
              <w:rPr>
                <w:rFonts w:cs="Times New Roman" w:ascii="Times New Roman" w:hAnsi="Times New Roman"/>
                <w:sz w:val="28"/>
              </w:rPr>
              <w:t>Революция 1917 г. разрушила старый уклад жизни. С приходом новой власти хозяева этого здания менялись довольно часто. К ноябрю семнадцатого советом старост был организован отряд Красной Гвардии, а сам совет преобразован в совет рабочих депутатов. С этого момента и до 1920 года Народный дом стал центром революционных событий, происходящих в Гурьевске – он стал военным штабом и переходил из рук в руки от советов рабочих депутатов к белогвардейцам, от колчаковцев к роговцам, затем к партизанам П. Гапузина и красногвардейцам. Здесь проводились митинги, собирались большевики, складировалось оружие, чинились допросы и расправы. Многое могли бы рассказать эти стены, умей они разговаривать.</w:t>
            </w:r>
          </w:p>
          <w:p>
            <w:pPr>
              <w:pStyle w:val="Normal"/>
              <w:ind w:firstLine="360"/>
              <w:jc w:val="both"/>
              <w:rPr>
                <w:rFonts w:ascii="Times New Roman" w:hAnsi="Times New Roman" w:cs="Times New Roman"/>
                <w:sz w:val="28"/>
              </w:rPr>
            </w:pPr>
            <w:r>
              <w:rPr>
                <w:rFonts w:cs="Times New Roman" w:ascii="Times New Roman" w:hAnsi="Times New Roman"/>
                <w:sz w:val="28"/>
              </w:rPr>
              <w:t>Следующая веха в истории здания начинается 4 июня 1918 года. Именно в этот день в Гурьевск прибыла первая белогвардейская часть под командованием капитана Орлова и прапорщика Костина. Колчаковский отряд, захвативший Гурьевск, облюбовал дом под свой штаб. Не успевшие скрыться члены Гурьевского Совета рабочих депутатов Мельцев, Мельников и др. были арестованы. На площади около бывшего магазина Ермолаева им устроили показательную порку и увезли в Кольчугино. В 1918 -1919 гг. в бывшем магазине купца Ермолаева  располагался штаб белогвардейцев. В архиве музея хранятся воспоминания старых рабочих и первых комсомольцах, рассказывающие об этом времени.  «На площади около штаба проводилась порка и истязания всех, кто подозревался в сочувствии советской власти, партизан, захваченных в плен…» - (из воспоминаний Иванова К.И.) Здесь велись допросы. Старожилы вспоминают, что стены нижнего этажа здания были забрызганы кровью допрашиваемых людей.</w:t>
            </w:r>
          </w:p>
          <w:p>
            <w:pPr>
              <w:pStyle w:val="Normal"/>
              <w:ind w:firstLine="360"/>
              <w:jc w:val="both"/>
              <w:rPr>
                <w:rFonts w:ascii="Times New Roman" w:hAnsi="Times New Roman" w:cs="Times New Roman"/>
                <w:sz w:val="28"/>
              </w:rPr>
            </w:pPr>
            <w:r>
              <w:rPr>
                <w:rFonts w:cs="Times New Roman" w:ascii="Times New Roman" w:hAnsi="Times New Roman"/>
                <w:sz w:val="28"/>
              </w:rPr>
              <w:t>5-6 декабря 1919 года, отряд колчаковцев покинул поселок Гурьевский Завод в направлении Кольчугино, отряд их был разбит в районе с. Ур-Бедари,  вслед за ними в Гурьевск вошли партизаны Петра Гапузина. И уже традиционно, заняли под свой штаб здание магазина Ермолаева. Так же, как и сменившие их, чуть позже, части Красной Армии.</w:t>
            </w:r>
          </w:p>
          <w:p>
            <w:pPr>
              <w:pStyle w:val="Normal"/>
              <w:ind w:firstLine="360"/>
              <w:jc w:val="both"/>
              <w:rPr>
                <w:rFonts w:ascii="Times New Roman" w:hAnsi="Times New Roman" w:cs="Times New Roman"/>
                <w:sz w:val="28"/>
              </w:rPr>
            </w:pPr>
            <w:r>
              <w:rPr>
                <w:rFonts w:cs="Times New Roman" w:ascii="Times New Roman" w:hAnsi="Times New Roman"/>
                <w:sz w:val="28"/>
              </w:rPr>
              <w:t>На здании музея укреплена мемориальная доска с надписью: «В этом здании в мае 1919 г. работала первая партячейка, организаторами которой были коммунисты Лагздин Э.Ф., Летягин П.Ф.,  Брюханов П.А.».</w:t>
            </w:r>
          </w:p>
          <w:p>
            <w:pPr>
              <w:pStyle w:val="Normal"/>
              <w:ind w:firstLine="360"/>
              <w:jc w:val="both"/>
              <w:rPr/>
            </w:pPr>
            <w:r>
              <w:rPr>
                <w:rFonts w:cs="Times New Roman" w:ascii="Times New Roman" w:hAnsi="Times New Roman"/>
                <w:sz w:val="28"/>
              </w:rPr>
              <w:t>И вот  1920 год – ещё «шумят» в округе бывшие партизанские командиры Рогов и Новоселов, выступившие теперь против Красной Армии – а в Гурьевске понемногу налаживается мирная жизнь. А бывшая купеческая лавка из военных штабов превращается в по-настоящему Народный Дом. Здесь собирается молодежь первой комсомольской ячейки: организована агитбригада; на первом этаже занимались духовой и театральный кружки; на втором этаже располагалась библиотека.   Отсюда берет свое начало культура нашего города. «В бывшем двухэтажном магазине купца Ермолаева открыли клуб, директором назначили П.И. Мурика. Всю массовую культурно-просветительную работу сосредоточили в этом здании. Организовали драматический кружок под руководством В. Каменева и И. Карастелева, струнный и духовой оркестры под руководством П.И. Мурика. Два раза в неделю проводились занятия по спорту, было организовано 12 групп, объединяющих до 250 человек. Старшая группа занималась с младшими, часто старшая группа выступала на снарядах (трапеция, турник, кольца, параллельные брусья) перед посетителями народного дома с целью популяризации спорта. «Часто в народном доме проводились вечера самодеятельности, устраивались диспуты на различные темы. Проходили вечера вопросов и ответов» – (из воспоминаний Дягилева Г.М.).</w:t>
            </w:r>
          </w:p>
          <w:p>
            <w:pPr>
              <w:pStyle w:val="Normal"/>
              <w:ind w:firstLine="360"/>
              <w:jc w:val="both"/>
              <w:rPr>
                <w:rFonts w:ascii="Times New Roman" w:hAnsi="Times New Roman" w:cs="Times New Roman"/>
                <w:sz w:val="28"/>
              </w:rPr>
            </w:pPr>
            <w:r>
              <w:rPr>
                <w:rFonts w:cs="Times New Roman" w:ascii="Times New Roman" w:hAnsi="Times New Roman"/>
                <w:sz w:val="28"/>
              </w:rPr>
              <w:t>Библиотека, подаренная комсомольцам завода 308-м полком 5-й Красной Армии, состояла из книг и газет, и пользовались ею не только заводчане, но и все местные жители. Заведующим библиотекой официально считался Э. Лагздин, основатель первой партячейки Гурьевска, о чем имел соответствующий мандат. А первым библиотекарем на общественных началах была Вера Хмелевцева, активистка комсомольской ячейки. Библиотека эта, выросшая из Народного Дома, существует и по сей день, и известна гурьянам как библиотека-филиал № 4 (ГДК). Долгие годы была она библиотекой профкома ГМЗ, с 1993 года входит в состав Централизованной библиотечной системы города Гурьевска.</w:t>
            </w:r>
          </w:p>
          <w:p>
            <w:pPr>
              <w:pStyle w:val="Normal"/>
              <w:ind w:firstLine="360"/>
              <w:jc w:val="both"/>
              <w:rPr>
                <w:rFonts w:ascii="Times New Roman" w:hAnsi="Times New Roman" w:cs="Times New Roman"/>
                <w:sz w:val="28"/>
              </w:rPr>
            </w:pPr>
            <w:r>
              <w:rPr>
                <w:rFonts w:cs="Times New Roman" w:ascii="Times New Roman" w:hAnsi="Times New Roman"/>
                <w:sz w:val="28"/>
              </w:rPr>
              <w:t>Из Народного Дома вышло ещё одно учреждение культуры нашего города – городской Дворец культуры. Годом его основания считается 1935. Но с этим можно поспорить. 1935 год – это год строительства здания Дворца Культуры металлургов (ныне городской Дворец культуры) и уже в это новое и красивое здание были переведены кружки и коллективы, которые занимались в Народном доме с 1920 года.</w:t>
            </w:r>
          </w:p>
          <w:p>
            <w:pPr>
              <w:pStyle w:val="Normal"/>
              <w:ind w:firstLine="360"/>
              <w:jc w:val="both"/>
              <w:rPr>
                <w:rFonts w:ascii="Times New Roman" w:hAnsi="Times New Roman" w:cs="Times New Roman"/>
                <w:sz w:val="28"/>
              </w:rPr>
            </w:pPr>
            <w:r>
              <w:rPr>
                <w:rFonts w:cs="Times New Roman" w:ascii="Times New Roman" w:hAnsi="Times New Roman"/>
                <w:sz w:val="28"/>
              </w:rPr>
              <w:t>Освободившееся здание бывшего магазина Ермолаева решено предоставить детям – здесь с 1935 года начинает свою работу Дом пионеров Гурьевска. Деятельность его продолжается до 1941 года. С началом войны в здании располагаются производственные мастерские ФЗО. Мальчишки не только получали здесь профессию, чтобы занять освободившиеся рабочие места у станков Гурметзавода. Воспитанники ФЗО отрабатывали полноценную смену, вытачивая на станках корпуса мин и другие изделия, не работали ребята только в ночные смены. Подростки военных лет вспоминают, что, отучившись, отработав в производственных мастерских на практике, они еще по целой смене работали в цехах завода.</w:t>
            </w:r>
          </w:p>
          <w:p>
            <w:pPr>
              <w:pStyle w:val="Normal"/>
              <w:ind w:firstLine="360"/>
              <w:jc w:val="both"/>
              <w:rPr>
                <w:rFonts w:ascii="Times New Roman" w:hAnsi="Times New Roman" w:cs="Times New Roman"/>
                <w:sz w:val="28"/>
              </w:rPr>
            </w:pPr>
            <w:r>
              <w:rPr>
                <w:rFonts w:cs="Times New Roman" w:ascii="Times New Roman" w:hAnsi="Times New Roman"/>
                <w:sz w:val="28"/>
              </w:rPr>
              <w:t>После войны, до 1953 года, в бывшем магазине Ермолаева снова располагается Дом пионеров.</w:t>
            </w:r>
          </w:p>
          <w:p>
            <w:pPr>
              <w:pStyle w:val="Normal"/>
              <w:ind w:firstLine="360"/>
              <w:jc w:val="both"/>
              <w:rPr>
                <w:rFonts w:ascii="Times New Roman" w:hAnsi="Times New Roman" w:cs="Times New Roman"/>
                <w:sz w:val="28"/>
              </w:rPr>
            </w:pPr>
            <w:r>
              <w:rPr>
                <w:rFonts w:cs="Times New Roman" w:ascii="Times New Roman" w:hAnsi="Times New Roman"/>
                <w:sz w:val="28"/>
              </w:rPr>
              <w:t>С начала 50-х годов здание выполняло свою первоначальную функцию: здесь работал универмаг. В 1953 году здесь открывается новый магазин – универмаг промышленных товаров. А в пристройке с северной стороны здания помещается «Хозмаг».  Двадцать лет – до 1973 года – в бывшем магазине работали настоящие магазины. Многие жители города до сих пор вспоминают о том, какие товары и в каких отделах универмага они приобретали.</w:t>
            </w:r>
          </w:p>
          <w:p>
            <w:pPr>
              <w:pStyle w:val="Heading1"/>
              <w:tabs>
                <w:tab w:val="clear" w:pos="708"/>
                <w:tab w:val="left" w:pos="9639" w:leader="none"/>
              </w:tabs>
              <w:jc w:val="both"/>
              <w:rPr/>
            </w:pPr>
            <w:r>
              <w:rPr>
                <w:sz w:val="28"/>
              </w:rPr>
              <w:t xml:space="preserve">      </w:t>
            </w:r>
            <w:r>
              <w:rPr>
                <w:sz w:val="28"/>
              </w:rPr>
              <w:t>Ну, и конечно, с полным правом можно рассказать о городском краеведческом музее, который с 1973 года и по настоящее время находится в бывшем купеческом магазине и бывшем народном доме</w:t>
            </w:r>
            <w:r>
              <w:rPr>
                <w:sz w:val="28"/>
                <w:szCs w:val="24"/>
              </w:rPr>
              <w:t xml:space="preserve">.   Организатор музея  и его первый директор – первый почетный гражданин г. Гурьевска  Александров Федор Ильич. Имя Ф.И. Александрова хорошо известно кузбасским краеведам.        </w:t>
            </w:r>
          </w:p>
          <w:p>
            <w:pPr>
              <w:pStyle w:val="Normal"/>
              <w:ind w:firstLine="360"/>
              <w:jc w:val="both"/>
              <w:rPr>
                <w:rFonts w:ascii="Times New Roman" w:hAnsi="Times New Roman" w:cs="Times New Roman"/>
                <w:sz w:val="28"/>
              </w:rPr>
            </w:pPr>
            <w:r>
              <w:rPr>
                <w:rFonts w:cs="Times New Roman" w:ascii="Times New Roman" w:hAnsi="Times New Roman"/>
                <w:sz w:val="28"/>
              </w:rPr>
              <w:t>Открытие музея состоялось в начале мая 1959 года – тогда он получил статус народного музея и располагался на первом этаже жилого дома. В 1973 году Гурьевский исполком принимает решение о предоставлении городскому  краеведческому музею другого помещения – фонды музея к тому времени насчитывают около 12 тысяч экспонатов, и разместить их в двух жилых квартирах уже не представляется возможным.  Вполне закономерно, что из всех имеющихся вариантов, по предложению Ф.И. Александрова, отдается предпочтение самому историческому зданию города Гурьевска.</w:t>
            </w:r>
          </w:p>
          <w:p>
            <w:pPr>
              <w:pStyle w:val="Normal"/>
              <w:ind w:firstLine="360"/>
              <w:jc w:val="both"/>
              <w:rPr>
                <w:rFonts w:ascii="Times New Roman" w:hAnsi="Times New Roman" w:cs="Times New Roman"/>
                <w:sz w:val="28"/>
              </w:rPr>
            </w:pPr>
            <w:r>
              <w:rPr>
                <w:rFonts w:cs="Times New Roman" w:ascii="Times New Roman" w:hAnsi="Times New Roman"/>
                <w:sz w:val="28"/>
              </w:rPr>
              <w:t>Музей является хранилищем материалов и документов по истории края с древнейших времен и до наших дней. В фондах музея хранится свыше 16 тысяч экспонатов.</w:t>
            </w:r>
          </w:p>
          <w:p>
            <w:pPr>
              <w:pStyle w:val="Style14"/>
              <w:ind w:left="0" w:right="-5" w:firstLine="360"/>
              <w:jc w:val="both"/>
              <w:rPr/>
            </w:pPr>
            <w:r>
              <w:rPr>
                <w:sz w:val="28"/>
              </w:rPr>
              <w:t xml:space="preserve">Здесь имеется богатая археологическая коллекция предметов из курганов-могильников, обнаруженных при раскопках, проводившихся на территории Гурьевского района.  </w:t>
            </w:r>
            <w:r>
              <w:rPr>
                <w:sz w:val="28"/>
                <w:szCs w:val="24"/>
              </w:rPr>
              <w:t xml:space="preserve">Широко представлена флора и фауна нашего края. Некоторые представители животного мира относятся к редким экземплярам. Собран значительный материал по историческому прошлому  района. Со страницами истории края знакомят документы, фотографии и другие материалы по истории возникновения Салаирских рудников, Гурьевского сереброплавильного, а ныне металлургического завода. Большой интерес представляют предметы быта и религии местного коренного населения Кузбасса – телеутов. </w:t>
            </w:r>
          </w:p>
          <w:p>
            <w:pPr>
              <w:pStyle w:val="Normal"/>
              <w:ind w:firstLine="284"/>
              <w:jc w:val="both"/>
              <w:rPr>
                <w:rFonts w:ascii="Times New Roman" w:hAnsi="Times New Roman" w:cs="Times New Roman"/>
                <w:sz w:val="28"/>
              </w:rPr>
            </w:pPr>
            <w:r>
              <w:rPr>
                <w:rFonts w:cs="Times New Roman" w:ascii="Times New Roman" w:hAnsi="Times New Roman"/>
                <w:sz w:val="28"/>
              </w:rPr>
              <w:t>Здание ценное: имеет ярко выраженные стилевые признаки; обладает архитектурно -планировочными и художественными качествами. Характерными для определенного периода строительства; предоставляет собой элемент функционально-пространственной структуры квартала. Архитектурно - художественное решение объекта: стиль эклектика.</w:t>
            </w:r>
          </w:p>
          <w:p>
            <w:pPr>
              <w:pStyle w:val="Normal"/>
              <w:jc w:val="both"/>
              <w:rPr/>
            </w:pPr>
            <w:r>
              <w:rPr>
                <w:rFonts w:cs="Times New Roman" w:ascii="Times New Roman" w:hAnsi="Times New Roman"/>
                <w:sz w:val="28"/>
              </w:rPr>
              <w:t xml:space="preserve">Объемно-планировочное решение – двухэтажное кирпичное здание, в плане имеет Г-образную форму (первоначальный объем здания). Со стороны восточного фасада два поздних капитальных пристроя. Основные входы осуществляются со стороны улицы (северного фасада) и дворового (южного фасада). Главный вход первоначально был с угла здания, в настоящее время - оконный проем. Крыша скатная сложной конфигурации с металлической кровлей. </w:t>
            </w:r>
            <w:r>
              <w:rPr>
                <w:rFonts w:cs="Times New Roman" w:ascii="Times New Roman" w:hAnsi="Times New Roman"/>
                <w:sz w:val="28"/>
                <w:szCs w:val="20"/>
              </w:rPr>
              <w:t xml:space="preserve"> </w:t>
            </w:r>
            <w:r>
              <w:rPr>
                <w:rFonts w:cs="Times New Roman" w:ascii="Times New Roman" w:hAnsi="Times New Roman"/>
                <w:sz w:val="28"/>
              </w:rPr>
              <w:t>На крыше ажурные кирпичные башенки.</w:t>
            </w:r>
            <w:r>
              <w:rPr>
                <w:rFonts w:cs="Times New Roman" w:ascii="Times New Roman" w:hAnsi="Times New Roman"/>
                <w:sz w:val="28"/>
                <w:szCs w:val="20"/>
              </w:rPr>
              <w:t xml:space="preserve">  </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рхитектурно-художественное оформление фасадов – имеет угловую композицию. Скошенный угол, а также фланкирующие ризалиты здания акцентированы аттиками сложной формы, центральный из них совмещен со слуховым окном. Трехчастная композиция северного и западного фасадов выделена лопатками. Крупные оконные проемы первого этажа имеют прямоугольную форму, что характерно функциональному назначению здания. По второму этажу спаренные арочные окна. Все фасады объединяет межэтажный пояс подоконными нишами. Декор здания выполнен в мелкой кирпичной пластике: лопатки по первому этажу рустованные; по второму - декорированы вертикальной рустовкой. Арочные окна второго этажа оформлены сандриком с замковым камнем. Плоскость стены завершает многоступенчатый карниз из нескольких рядов кирпичного орнамента. Стены окрашены фасадной краской, декоративные элементы побелены известью.</w:t>
            </w:r>
          </w:p>
          <w:p>
            <w:pPr>
              <w:pStyle w:val="Normal"/>
              <w:jc w:val="both"/>
              <w:rPr/>
            </w:pPr>
            <w:r>
              <w:rPr>
                <w:rFonts w:cs="Times New Roman" w:ascii="Times New Roman" w:hAnsi="Times New Roman"/>
                <w:sz w:val="28"/>
                <w:szCs w:val="20"/>
              </w:rPr>
              <w:t xml:space="preserve">           </w:t>
            </w:r>
            <w:r>
              <w:rPr>
                <w:rFonts w:cs="Times New Roman" w:ascii="Times New Roman" w:hAnsi="Times New Roman"/>
                <w:sz w:val="28"/>
              </w:rPr>
              <w:t>На передней части фасада выложена дата постройки  «1909».</w:t>
            </w:r>
          </w:p>
          <w:p>
            <w:pPr>
              <w:pStyle w:val="Normal"/>
              <w:jc w:val="both"/>
              <w:rPr>
                <w:rFonts w:ascii="Times New Roman" w:hAnsi="Times New Roman" w:cs="Times New Roman"/>
                <w:sz w:val="28"/>
              </w:rPr>
            </w:pPr>
            <w:r>
              <w:rPr>
                <w:rFonts w:cs="Times New Roman" w:ascii="Times New Roman" w:hAnsi="Times New Roman"/>
                <w:sz w:val="28"/>
              </w:rPr>
              <w:t>Общая площадь здания 389 кв. м.</w:t>
            </w:r>
          </w:p>
          <w:p>
            <w:pPr>
              <w:pStyle w:val="Normal"/>
              <w:ind w:firstLine="284"/>
              <w:jc w:val="both"/>
              <w:rPr>
                <w:rFonts w:ascii="Times New Roman" w:hAnsi="Times New Roman" w:cs="Times New Roman"/>
                <w:sz w:val="28"/>
              </w:rPr>
            </w:pPr>
            <w:r>
              <w:rPr>
                <w:rFonts w:cs="Times New Roman" w:ascii="Times New Roman" w:hAnsi="Times New Roman"/>
                <w:sz w:val="28"/>
              </w:rPr>
              <w:t xml:space="preserve">Интерьеры – в связи с неоднократными перепланировками не сохранились. </w:t>
            </w:r>
          </w:p>
          <w:p>
            <w:pPr>
              <w:pStyle w:val="Normal"/>
              <w:spacing w:before="0" w:after="200"/>
              <w:jc w:val="both"/>
              <w:rPr>
                <w:sz w:val="20"/>
                <w:szCs w:val="20"/>
              </w:rPr>
            </w:pPr>
            <w:r>
              <w:rPr>
                <w:rFonts w:cs="Times New Roman" w:ascii="Times New Roman" w:hAnsi="Times New Roman"/>
                <w:sz w:val="28"/>
                <w:szCs w:val="20"/>
              </w:rPr>
              <w:t xml:space="preserve">       </w:t>
            </w:r>
          </w:p>
        </w:tc>
      </w:tr>
    </w:tbl>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литерату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ин М.Е. г. Гурьевск, 199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ин М.Е. г. Гурьевск, 198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 Гурьевск страницы истории, г. Кемерово,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и Кузбасса, г. Кемерово, Кемеровское книжное издательство, 2008 г. авторы Котляров Ю.С. Мартынов А.И Титова А.М. Барабанов Ю.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5" w:leader="none"/>
        </w:tabs>
        <w:rPr>
          <w:rFonts w:ascii="Times New Roman" w:hAnsi="Times New Roman" w:cs="Times New Roman"/>
          <w:sz w:val="28"/>
          <w:szCs w:val="28"/>
        </w:rPr>
      </w:pPr>
      <w:r>
        <w:rPr>
          <w:rFonts w:cs="Times New Roman" w:ascii="Times New Roman" w:hAnsi="Times New Roman"/>
          <w:sz w:val="28"/>
          <w:szCs w:val="28"/>
        </w:rPr>
        <w:t>Должность исполн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ный хранитель</w:t>
      </w:r>
    </w:p>
    <w:p>
      <w:pPr>
        <w:pStyle w:val="Normal"/>
        <w:tabs>
          <w:tab w:val="clear" w:pos="708"/>
          <w:tab w:val="left" w:pos="7365" w:leader="none"/>
        </w:tabs>
        <w:rPr>
          <w:rFonts w:ascii="Times New Roman" w:hAnsi="Times New Roman" w:cs="Times New Roman"/>
          <w:sz w:val="28"/>
          <w:szCs w:val="28"/>
        </w:rPr>
      </w:pPr>
      <w:r>
        <w:rPr>
          <w:rFonts w:cs="Times New Roman" w:ascii="Times New Roman" w:hAnsi="Times New Roman"/>
          <w:sz w:val="28"/>
          <w:szCs w:val="28"/>
        </w:rPr>
        <w:t>МБУ «Гурьевский городской</w:t>
        <w:tab/>
        <w:t>М.В. Кирее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аеведческий музей»</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40" w:before="0" w:after="0"/>
      <w:ind w:left="851" w:right="51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1:00Z</dcterms:created>
  <dc:creator>Baranova-TL</dc:creator>
  <dc:description/>
  <cp:keywords/>
  <dc:language>en-US</dc:language>
  <cp:lastModifiedBy>XP GAME 2009</cp:lastModifiedBy>
  <cp:lastPrinted>2013-03-29T15:21:00Z</cp:lastPrinted>
  <dcterms:modified xsi:type="dcterms:W3CDTF">2014-10-09T09:12:00Z</dcterms:modified>
  <cp:revision>16</cp:revision>
  <dc:subject/>
  <dc:title/>
</cp:coreProperties>
</file>