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Утверждаю:</w:t>
      </w:r>
    </w:p>
    <w:p>
      <w:pPr>
        <w:pStyle w:val="Normal"/>
        <w:ind w:left="720" w:hanging="0"/>
        <w:jc w:val="right"/>
        <w:rPr/>
      </w:pPr>
      <w:r>
        <w:rPr/>
        <w:t>Начальник МУ «Управление культуры</w:t>
      </w:r>
    </w:p>
    <w:p>
      <w:pPr>
        <w:pStyle w:val="Normal"/>
        <w:ind w:left="720" w:hanging="0"/>
        <w:jc w:val="right"/>
        <w:rPr/>
      </w:pPr>
      <w:r>
        <w:rPr/>
        <w:t>Администрации Гурьевского района»</w:t>
      </w:r>
    </w:p>
    <w:p>
      <w:pPr>
        <w:pStyle w:val="Normal"/>
        <w:ind w:left="720" w:hanging="0"/>
        <w:jc w:val="right"/>
        <w:rPr/>
      </w:pPr>
      <w:r>
        <w:rPr/>
        <w:t>___________________ С.П. Коз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ежегодной районной вы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о- прикладного творчества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й Дню славянской письменности и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выдуманные сказ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дителями выставки декоративно- прикладного творчества детей является МУ «Управление культуры Администрации Гурьевского района»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ы конкурса: Городской краеведческий музей.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рганизации и подведения итогов конкурса создается оргкомитет  и жюр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творческой активности детей через приобщение к художественной культуре и дизайну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декоративно- прикладного искусства, народного творчества и художественных промыслов в детских творческих объединениях район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даренных детей с оригинальной подачей авторской и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– выставке принимают участие дети, занимающиеся в творческих объединениях, кружках, студиях декоративно-прикладного творчества, на художественных отделениях ДШ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 участников 7-17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орядок и условия проведения выставки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проводится в Городском краеведческом музее с 15 мая 15-00 по 1 июня 2010год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ля участия необходимо подать заявку по установленному образцу до   03.05.10г. в МУ «Управление культуры Администрации Гурьевского района». Завоз и оформление работ 13 ма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выставки обязаны учитывать требования к оформлению экспозиции: этикетки к работам (название работы, номинация, технология, Ф.И.О. исполнителя, возраст, Ф.И.О. педагога, учреждение, территор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етские работы могут быть представлены по следующим номинация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олла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бумагопласт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яза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ягкая иг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шив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исероплет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ыжигание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флористика (работа с природным материало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стю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керамика (соленое тесто, глин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олом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работа с кожей, и д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выставочных рабо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1 Индивидуальная авторская иде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2 Художественное оформление и дизай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3 Качество исполнения р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Подведение итог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юри в каждой номинации определяет победителей, которые награждаются дипломами и ценными призами. Специальными диплома ми и призами награждаются творческие коллективы за интересные выставочные композици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>на участие в ежегодной,  районной 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коративно- прикладного творчества де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й Дню славянской письменности и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выдуманные сказк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Учреждение культуры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Ф.И.О. участника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Название коллектива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Данные об участнике</w:t>
      </w:r>
      <w:r>
        <w:rPr/>
        <w:t xml:space="preserve"> (№ св. о рож, паспорт, дом. адрес, дата рож.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Номинация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 </w:t>
      </w:r>
      <w:r>
        <w:rPr/>
        <w:t>Название рабо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Ф.И.О. руководителя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>Паспортные данные руководителя_________________________________________</w:t>
        <w:br/>
        <w:br/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ата подачи заявки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дпись руководителя учреждения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51:00Z</dcterms:created>
  <dc:creator>User</dc:creator>
  <dc:description/>
  <cp:keywords/>
  <dc:language>en-US</dc:language>
  <cp:lastModifiedBy>XTreme</cp:lastModifiedBy>
  <cp:lastPrinted>2009-05-04T11:01:00Z</cp:lastPrinted>
  <dcterms:modified xsi:type="dcterms:W3CDTF">2009-08-12T06:29:00Z</dcterms:modified>
  <cp:revision>5</cp:revision>
  <dc:subject/>
  <dc:title>Положение</dc:title>
</cp:coreProperties>
</file>