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дминистрации Гурьевског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>________________ С.П. Козл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йонном фестивале солдатской песни «Виктор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вященному 70-летнему юбиле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ликой Отечественной вой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февраля 2015 г. в 15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клуб горняков г.Гурь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Учредители фестиваля: Управление культуры администрации Гурье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рганизаторы фестиваля: Городской клуб горня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Для организации  фестиваля создается оргкомитет и жюр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паганда героических подвигов и боевых традиций воинов Российской Армии, ветеранов Великой Отечественной войны и воинов –интернацион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оспитание у будущих защитников Отечества высоких морально –боевых качеств, верности присяге и воинскому дол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Вовлечение жителей Гурьевского района в активную работу по патриотическому воспитанию подрастающего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ыявление талантливых молодых авторов и исполнителей с целью привлечения их для участия в культурно-массовых и патриотических мероприятиях, проводимых в районе и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могут принимать участие все желающие, без возрастного огран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участия в конкур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и должны представить на конкурс песню военного, патриотическ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Исполнение песни под фонограмму ( - ) или живой аккомпане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риветствуется исполнение песен периода Великой Отечественной войн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представленного вокального ном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офессионализм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окальные данные, оригинальность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одержательность, художественный уровень выбранного реперту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ригинальность  костюма  и  соответствие его заявленному обр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6. Победители и награжден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ам фестиваля вручаются благодарственные пись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Жюри имеет право на присуждение специальных призов участни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Лучшим исполнителям фестиваля будет предоставлено право участия в областном конкурсе «Виктор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рганизационные вопрос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Фестиваль проводится на базе Городского клуба горня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Заявки на участие принимаются до 07.02.15г.  в адрес организатора конкурса по адресу: г. Гурьевск,  ул. Коммунистическая,  21,  каб. 317,  тел. 5-05-85, факс 5-06-53. Прослушивание и просмотр номеров проводится 13.02.2013г. с 17-00 до 19-00. (На прослушивание запись по тел. 5-14-84, 5-19-7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5-05-85 (Титова Н.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айонном фестивале солдатской песни «Виктор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О участника, название коллектива (полностью)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(полностью)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учебное заведение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, свидетельство о рождении участника, руководителя (если заявлен коллектив) – серия, номер, кем и когда выдан, место рождения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страхового свидетельства 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конкурсах принимал участие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ые данные заявленного номера (название, ФИО автора, аранжировка, продолжительность в мин.)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руководителя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группы сопровождения (кол-во человек подпевки, подтанцовки)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в заявке указывать полность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51:00Z</dcterms:created>
  <dc:creator>User</dc:creator>
  <dc:description/>
  <cp:keywords/>
  <dc:language>en-US</dc:language>
  <cp:lastModifiedBy>XTreme</cp:lastModifiedBy>
  <cp:lastPrinted>2014-09-02T11:42:00Z</cp:lastPrinted>
  <dcterms:modified xsi:type="dcterms:W3CDTF">2014-09-02T10:24:00Z</dcterms:modified>
  <cp:revision>38</cp:revision>
  <dc:subject/>
  <dc:title>Положение</dc:title>
</cp:coreProperties>
</file>